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5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05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30.12.2009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8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3 szt. gat. topola – działka nr 134/1 obręb Zakrzewska Os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10-01-04T11:13:00Z</dcterms:modified>
  <cp:revision>156</cp:revision>
  <dc:subject/>
  <dc:title/>
</cp:coreProperties>
</file>